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27978;&amp;#24230;&amp;#3574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27978;&amp;#24230;&amp;#3574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27978;&amp;#24230;&amp;#3574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70.html"&gt;http://www.cction.com/report/202301/336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15;&amp;#25658;&amp;#24335;&amp;#27978;&amp;#24230;&amp;#35745;&amp;#26159;&amp;#26681;&amp;#25454;&amp;#32418;&amp;#22806;90&amp;deg;&amp;#25955;&amp;#23556;&amp;#20809;&amp;#27979;&amp;#37327;&amp;#21407;&amp;#29702;&amp;#65292;&amp;#20351;&amp;#29992;&amp;#20102;&amp;#29305;&amp;#27530;&amp;#32467;&amp;#26500;&amp;#30340;&amp;#27978;&amp;#24230;&amp;#30005;&amp;#26497;&amp;#12290;&amp;#26080;&amp;#39035;&amp;#37319;&amp;#26679;&amp;#65292;&amp;#21487;&amp;#30452;&amp;#25509;&amp;#27979;&amp;#37327;&amp;#26679;&amp;#21697;&amp;#30340;&amp;#27978;&amp;#24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15;&amp;#25658;&amp;#24335;&amp;#27978;&amp;#24230;&amp;#35745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20415;&amp;#25658;&amp;#24335;&amp;#27978;&amp;#24230;&amp;#35745;&amp;#30456;&amp;#20851;&amp;#27010;&amp;#24565;&amp;#21450;&amp;#21457;&amp;#23637;&amp;#29615;&amp;#22659;&amp;#65292;&amp;#25509;&amp;#30528;&amp;#20998;&amp;#26512;&amp;#20102;&amp;#20013;&amp;#22269;&amp;#20415;&amp;#25658;&amp;#24335;&amp;#27978;&amp;#24230;&amp;#35745;&amp;#35268;&amp;#27169;&amp;#21450;&amp;#28040;&amp;#36153;&amp;#38656;&amp;#27714;&amp;#65292;&amp;#28982;&amp;#21518;&amp;#23545;&amp;#20013;&amp;#22269;&amp;#20415;&amp;#25658;&amp;#24335;&amp;#27978;&amp;#24230;&amp;#35745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4335;&amp;#27978;&amp;#24230;&amp;#35745;&amp;#38754;&amp;#20020;&amp;#30340;&amp;#26426;&amp;#36935;&amp;#21450;&amp;#21457;&amp;#23637;&amp;#21069;&amp;#26223;&amp;#12290;&amp;#24744;&amp;#33509;&amp;#24819;&amp;#23545;&amp;#20013;&amp;#22269;&amp;#20415;&amp;#25658;&amp;#24335;&amp;#27978;&amp;#24230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559.html"&gt;&lt;span style="font-size: small;"&gt;&lt;span style="font-family: Arial;"&gt;&amp;#20415;&amp;#25658;&amp;#24335;&amp;#27978;&amp;#24230;&amp;#357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415;&amp;#25658;&amp;#24335;&amp;#27978;&amp;#24230;&amp;#35745;&amp;#30340;&amp;#27010;&amp;#24565;&lt;/span&gt;&lt;/span&gt;&lt;/div&gt;&lt;div&gt;&lt;span style="font-size: small;"&gt;&lt;span style="font-family: Arial;"&gt;&amp;#19968;&amp;#12289;&amp;#20415;&amp;#25658;&amp;#24335;&amp;#27978;&amp;#24230;&amp;#35745;&amp;#30340;&amp;#23450;&amp;#20041;&lt;/span&gt;&lt;/span&gt;&lt;/div&gt;&lt;div&gt;&lt;span style="font-size: small;"&gt;&lt;span style="font-family: Arial;"&gt;&amp;#20108;&amp;#12289;&amp;#20415;&amp;#25658;&amp;#24335;&amp;#27978;&amp;#24230;&amp;#35745;&amp;#30340;&amp;#29305;&amp;#28857;&lt;/span&gt;&lt;/span&gt;&lt;/div&gt;&lt;div&gt;&lt;span style="font-size: small;"&gt;&lt;span style="font-family: Arial;"&gt;&amp;#31532;&amp;#20108;&amp;#33410; &amp;#20415;&amp;#25658;&amp;#24335;&amp;#27978;&amp;#24230;&amp;#35745;&amp;#34892;&amp;#19994;&amp;#21457;&amp;#23637;&amp;#25104;&amp;#29087;&amp;#24230;&lt;/span&gt;&lt;/span&gt;&lt;/div&gt;&lt;div&gt;&lt;span style="font-size: small;"&gt;&lt;span style="font-family: Arial;"&gt;&amp;#19968;&amp;#12289;&amp;#20415;&amp;#25658;&amp;#24335;&amp;#27978;&amp;#24230;&amp;#35745;&amp;#34892;&amp;#19994;&amp;#21457;&amp;#23637;&amp;#21608;&amp;#26399;&amp;#20998;&amp;#26512;&lt;/span&gt;&lt;/span&gt;&lt;/div&gt;&lt;div&gt;&lt;span style="font-size: small;"&gt;&lt;span style="font-family: Arial;"&gt;&amp;#20108;&amp;#12289;&amp;#20415;&amp;#25658;&amp;#24335;&amp;#27978;&amp;#24230;&amp;#35745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415;&amp;#25658;&amp;#24335;&amp;#27978;&amp;#24230;&amp;#35745;&amp;#34892;&amp;#19994;&amp;#20135;&amp;#19994;&amp;#38142;&amp;#20998;&amp;#26512;&lt;/span&gt;&lt;/span&gt;&lt;/div&gt;&lt;div&gt;&lt;span style="font-size: small;"&gt;&lt;span style="font-family: Arial;"&gt;&amp;#19968;&amp;#12289;&amp;#20415;&amp;#25658;&amp;#24335;&amp;#27978;&amp;#24230;&amp;#35745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0415;&amp;#25658;&amp;#24335;&amp;#27978;&amp;#24230;&amp;#35745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0415;&amp;#25658;&amp;#24335;&amp;#27978;&amp;#24230;&amp;#35745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0415;&amp;#25658;&amp;#24335;&amp;#27978;&amp;#24230;&amp;#3574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0415;&amp;#25658;&amp;#24335;&amp;#27978;&amp;#24230;&amp;#3574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20415;&amp;#25658;&amp;#24335;&amp;#27978;&amp;#24230;&amp;#35745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20013;&amp;#22269;&amp;#20415;&amp;#25658;&amp;#24335;&amp;#27978;&amp;#24230;&amp;#35745;&amp;#34892;&amp;#19994;&amp;#24066;&amp;#22330;&amp;#21457;&amp;#23637;&amp;#20998;&amp;#26512;&lt;/b&gt;&lt;/span&gt;&lt;/span&gt;&lt;/div&gt;&lt;div&gt;&lt;span style="font-size: small;"&gt;&lt;span style="font-family: Arial;"&gt;&amp;#31532;&amp;#19968;&amp;#33410; &amp;#20415;&amp;#25658;&amp;#24335;&amp;#27978;&amp;#24230;&amp;#3574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0415;&amp;#25658;&amp;#24335;&amp;#27978;&amp;#24230;&amp;#3574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0415;&amp;#25658;&amp;#24335;&amp;#27978;&amp;#24230;&amp;#3574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0415;&amp;#25658;&amp;#24335;&amp;#27978;&amp;#24230;&amp;#35745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3-2029&amp;#24180;&amp;#20415;&amp;#25658;&amp;#24335;&amp;#27978;&amp;#24230;&amp;#3574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415;&amp;#25658;&amp;#24335;&amp;#27978;&amp;#24230;&amp;#3574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0415;&amp;#25658;&amp;#24335;&amp;#27978;&amp;#24230;&amp;#35745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0415;&amp;#25658;&amp;#24335;&amp;#27978;&amp;#24230;&amp;#3574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0415;&amp;#25658;&amp;#24335;&amp;#27978;&amp;#24230;&amp;#35745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20415;&amp;#25658;&amp;#24335;&amp;#27978;&amp;#24230;&amp;#35745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22&amp;#24180;&amp;#20013;&amp;#22269;&amp;#20415;&amp;#25658;&amp;#24335;&amp;#27978;&amp;#24230;&amp;#35745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0415;&amp;#25658;&amp;#24335;&amp;#27978;&amp;#24230;&amp;#35745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0415;&amp;#25658;&amp;#24335;&amp;#27978;&amp;#24230;&amp;#35745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0415;&amp;#25658;&amp;#24335;&amp;#27978;&amp;#24230;&amp;#3574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0013;&amp;#22269;&amp;#20415;&amp;#25658;&amp;#24335;&amp;#27978;&amp;#24230;&amp;#35745;&amp;#25152;&amp;#23646;&amp;#20135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20415;&amp;#25658;&amp;#24335;&amp;#27978;&amp;#24230;&amp;#35745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7-2022&amp;#24180;&amp;#20013;&amp;#22269;&amp;#20415;&amp;#25658;&amp;#24335;&amp;#27978;&amp;#24230;&amp;#3574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15;&amp;#25658;&amp;#24335;&amp;#27978;&amp;#24230;&amp;#3574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0415;&amp;#25658;&amp;#24335;&amp;#27978;&amp;#24230;&amp;#3574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0415;&amp;#25658;&amp;#24335;&amp;#27978;&amp;#24230;&amp;#3574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0415;&amp;#25658;&amp;#24335;&amp;#27978;&amp;#24230;&amp;#3574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0415;&amp;#25658;&amp;#24335;&amp;#27978;&amp;#24230;&amp;#3574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0415;&amp;#25658;&amp;#24335;&amp;#27978;&amp;#24230;&amp;#3574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0415;&amp;#25658;&amp;#24335;&amp;#27978;&amp;#24230;&amp;#3574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0415;&amp;#25658;&amp;#24335;&amp;#27978;&amp;#24230;&amp;#35745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15;&amp;#25658;&amp;#24335;&amp;#27978;&amp;#24230;&amp;#3574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0415;&amp;#25658;&amp;#24335;&amp;#27978;&amp;#24230;&amp;#35745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0415;&amp;#25658;&amp;#24335;&amp;#27978;&amp;#24230;&amp;#35745;&amp;#31454;&amp;#20105;&amp;#20998;&amp;#26512;&lt;/span&gt;&lt;/span&gt;&lt;/div&gt;&lt;div&gt;&lt;span style="font-size: small;"&gt;&lt;span style="font-family: Arial;"&gt;&amp;#20108;&amp;#12289;2017-2022&amp;#24180;&amp;#25105;&amp;#22269;&amp;#20415;&amp;#25658;&amp;#24335;&amp;#27978;&amp;#24230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66;&amp;#22330;&amp;#31454;&amp;#20105;&amp;#20998;&amp;#26512;&lt;/span&gt;&lt;/span&gt;&lt;/div&gt;&lt;div&gt;&lt;span style="font-size: small;"&gt;&lt;span style="font-family: Arial;"&gt;&amp;#19977;&amp;#12289;2023-2029&amp;#24180;&amp;#22269;&amp;#20869;&amp;#20027;&amp;#35201;&amp;#20415;&amp;#25658;&amp;#24335;&amp;#27978;&amp;#24230;&amp;#3574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415;&amp;#25658;&amp;#24335;&amp;#27978;&amp;#24230;&amp;#35745;&amp;#20225;&amp;#19994;&amp;#31454;&amp;#20105;&amp;#31574;&amp;#30053;&amp;#20998;&amp;#26512;&lt;/b&gt;&lt;/span&gt;&lt;/span&gt;&lt;/div&gt;&lt;div&gt;&lt;span style="font-size: small;"&gt;&lt;span style="font-family: Arial;"&gt;&amp;#31532;&amp;#19968;&amp;#33410; &amp;#20415;&amp;#25658;&amp;#24335;&amp;#27978;&amp;#24230;&amp;#35745;&amp;#24066;&amp;#22330;&amp;#31454;&amp;#20105;&amp;#31574;&amp;#30053;&amp;#20998;&amp;#26512;&lt;/span&gt;&lt;/span&gt;&lt;/div&gt;&lt;div&gt;&lt;span style="font-size: small;"&gt;&lt;span style="font-family: Arial;"&gt;&amp;#19968;&amp;#12289;2022&amp;#24180;&amp;#20415;&amp;#25658;&amp;#24335;&amp;#27978;&amp;#24230;&amp;#35745;&amp;#24066;&amp;#22330;&amp;#22686;&amp;#38271;&amp;#28508;&amp;#21147;&amp;#20998;&amp;#26512;&lt;/span&gt;&lt;/span&gt;&lt;/div&gt;&lt;div&gt;&lt;span style="font-size: small;"&gt;&lt;span style="font-family: Arial;"&gt;&amp;#20108;&amp;#12289;2022&amp;#24180;&amp;#20415;&amp;#25658;&amp;#24335;&amp;#27978;&amp;#24230;&amp;#3574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415;&amp;#25658;&amp;#24335;&amp;#27978;&amp;#24230;&amp;#3574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415;&amp;#25658;&amp;#24335;&amp;#27978;&amp;#24230;&amp;#3574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415;&amp;#25658;&amp;#24335;&amp;#27978;&amp;#24230;&amp;#35745;&amp;#20225;&amp;#19994;&amp;#31454;&amp;#20105;&amp;#31574;&amp;#30053;&amp;#20998;&amp;#26512;&lt;/span&gt;&lt;/span&gt;&lt;/div&gt;&lt;div&gt;&lt;span style="font-size: small;"&gt;&lt;span style="font-family: Arial;"&gt;&amp;#31532;&amp;#19977;&amp;#33410; &amp;#20415;&amp;#25658;&amp;#24335;&amp;#27978;&amp;#24230;&amp;#3574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0415;&amp;#25658;&amp;#24335;&amp;#27978;&amp;#24230;&amp;#35745;&amp;#34892;&amp;#19994;&amp;#20135;&amp;#21697;&amp;#24066;&amp;#22330;&amp;#23450;&amp;#20301;&lt;/span&gt;&lt;/span&gt;&lt;/div&gt;&lt;div&gt;&lt;span style="font-size: small;"&gt;&lt;span style="font-family: Arial;"&gt;&amp;#20108;&amp;#12289;&amp;#20415;&amp;#25658;&amp;#24335;&amp;#27978;&amp;#24230;&amp;#35745;&amp;#34892;&amp;#19994;&amp;#24191;&amp;#21578;&amp;#25512;&amp;#24191;&amp;#31574;&amp;#30053;&lt;/span&gt;&lt;/span&gt;&lt;/div&gt;&lt;div&gt;&lt;span style="font-size: small;"&gt;&lt;span style="font-family: Arial;"&gt;&amp;#19977;&amp;#12289;&amp;#20415;&amp;#25658;&amp;#24335;&amp;#27978;&amp;#24230;&amp;#35745;&amp;#34892;&amp;#19994;&amp;#20135;&amp;#21697;&amp;#20419;&amp;#38144;&amp;#31574;&amp;#30053;&lt;/span&gt;&lt;/span&gt;&lt;/div&gt;&lt;div&gt;&lt;span style="font-size: small;"&gt;&lt;span style="font-family: Arial;"&gt;&amp;#22235;&amp;#12289;&amp;#20415;&amp;#25658;&amp;#24335;&amp;#27978;&amp;#24230;&amp;#35745;&amp;#34892;&amp;#19994;&amp;#25307;&amp;#21830;&amp;#21152;&amp;#30431;&amp;#31574;&amp;#30053;&lt;/span&gt;&lt;/span&gt;&lt;/div&gt;&lt;div&gt;&lt;span style="font-size: small;"&gt;&lt;span style="font-family: Arial;"&gt;&amp;#20116;&amp;#12289;&amp;#20415;&amp;#25658;&amp;#24335;&amp;#27978;&amp;#24230;&amp;#3574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415;&amp;#25658;&amp;#24335;&amp;#27978;&amp;#24230;&amp;#35745;&amp;#20225;&amp;#19994;&amp;#31454;&amp;#20105;&amp;#20998;&amp;#26512;&lt;/b&gt;&lt;/span&gt;&lt;/span&gt;&lt;/div&gt;&lt;div&gt;&lt;span style="font-size: small;"&gt;&lt;span style="font-family: Arial;"&gt;&amp;#31532;&amp;#19968;&amp;#33410; &amp;#19978;&amp;#28023;&amp;#28023;&amp;#24658;&amp;#26426;&amp;#30005;&amp;#20202;&amp;#349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6125;&amp;#23572;&amp;#20998;&amp;#26512;&amp;#20202;&amp;#22120;(&amp;#22823;&amp;#36830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19978;&amp;#28023;&amp;#38082;&amp;#21202;&amp;#26426;&amp;#3000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1512;&amp;#32933;&amp;#24681;&amp;#24070;&amp;#20202;&amp;#2212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255;&amp;#23453;&amp;#20449;&amp;#24687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19978;&amp;#28023;&amp;#31934;&amp;#23494;&amp;#20202;&amp;#22120;&amp;#20202;&amp;#349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19978;&amp;#28023;&amp;#20202;&amp;#30005;&amp;#31185;&amp;#23398;&amp;#20202;&amp;#22120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0415;&amp;#25658;&amp;#24335;&amp;#27978;&amp;#24230;&amp;#35745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0415;&amp;#25658;&amp;#24335;&amp;#27978;&amp;#24230;&amp;#35745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20415;&amp;#25658;&amp;#24335;&amp;#27978;&amp;#24230;&amp;#35745;&amp;#20135;&amp;#21697;&amp;#28040;&amp;#36153;&amp;#39044;&amp;#27979;&lt;/span&gt;&lt;/span&gt;&lt;/div&gt;&lt;div&gt;&lt;span style="font-size: small;"&gt;&lt;span style="font-family: Arial;"&gt;&amp;#20108;&amp;#12289;2023-2029&amp;#24180;&amp;#20415;&amp;#25658;&amp;#24335;&amp;#27978;&amp;#24230;&amp;#35745;&amp;#24066;&amp;#22330;&amp;#35268;&amp;#27169;&amp;#39044;&amp;#27979;&lt;/span&gt;&lt;/span&gt;&lt;/div&gt;&lt;div&gt;&lt;span style="font-size: small;"&gt;&lt;span style="font-family: Arial;"&gt;&amp;#19977;&amp;#12289;2023-2029&amp;#24180;&amp;#20415;&amp;#25658;&amp;#24335;&amp;#27978;&amp;#24230;&amp;#35745;&amp;#34892;&amp;#19994;&amp;#24635;&amp;#20135;&amp;#20540;&amp;#39044;&amp;#27979;&lt;/span&gt;&lt;/span&gt;&lt;/div&gt;&lt;div&gt;&lt;span style="font-size: small;"&gt;&lt;span style="font-family: Arial;"&gt;&amp;#22235;&amp;#12289;2023-2029&amp;#24180;&amp;#20415;&amp;#25658;&amp;#24335;&amp;#27978;&amp;#24230;&amp;#35745;&amp;#34892;&amp;#19994;&amp;#38144;&amp;#21806;&amp;#25910;&amp;#20837;&amp;#39044;&amp;#27979;&lt;/span&gt;&lt;/span&gt;&lt;/div&gt;&lt;div&gt;&lt;span style="font-size: small;"&gt;&lt;span style="font-family: Arial;"&gt;&amp;#20116;&amp;#12289;2023-2029&amp;#24180;&amp;#20415;&amp;#25658;&amp;#24335;&amp;#27978;&amp;#24230;&amp;#35745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0415;&amp;#25658;&amp;#24335;&amp;#27978;&amp;#24230;&amp;#35745;&amp;#34892;&amp;#19994;&amp;#20379;&amp;#38656;&amp;#39044;&amp;#27979;&lt;/span&gt;&lt;/span&gt;&lt;/div&gt;&lt;div&gt;&lt;span style="font-size: small;"&gt;&lt;span style="font-family: Arial;"&gt;&amp;#19968;&amp;#12289;2023-2029&amp;#24180;&amp;#20013;&amp;#22269;&amp;#20415;&amp;#25658;&amp;#24335;&amp;#27978;&amp;#24230;&amp;#35745;&amp;#20379;&amp;#32473;&amp;#39044;&amp;#27979;&lt;/span&gt;&lt;/span&gt;&lt;/div&gt;&lt;div&gt;&lt;span style="font-size: small;"&gt;&lt;span style="font-family: Arial;"&gt;&amp;#20108;&amp;#12289;2023-2029&amp;#24180;&amp;#20013;&amp;#22269;&amp;#20415;&amp;#25658;&amp;#24335;&amp;#27978;&amp;#24230;&amp;#35745;&amp;#20135;&amp;#37327;&amp;#39044;&amp;#27979;&lt;/span&gt;&lt;/span&gt;&lt;/div&gt;&lt;div&gt;&lt;span style="font-size: small;"&gt;&lt;span style="font-family: Arial;"&gt;&amp;#19977;&amp;#12289;2023-2029&amp;#24180;&amp;#20013;&amp;#22269;&amp;#20415;&amp;#25658;&amp;#24335;&amp;#27978;&amp;#24230;&amp;#35745;&amp;#38656;&amp;#27714;&amp;#39044;&amp;#27979;&lt;/span&gt;&lt;/span&gt;&lt;/div&gt;&lt;div&gt;&lt;span style="font-size: small;"&gt;&lt;span style="font-family: Arial;"&gt;&amp;#22235;&amp;#12289;2023-2029&amp;#24180;&amp;#20013;&amp;#22269;&amp;#20415;&amp;#25658;&amp;#24335;&amp;#27978;&amp;#24230;&amp;#3574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15;&amp;#25658;&amp;#24335;&amp;#27978;&amp;#24230;&amp;#357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415;&amp;#25658;&amp;#24335;&amp;#27978;&amp;#24230;&amp;#35745;&amp;#34892;&amp;#19994;&amp;#25237;&amp;#36164;&amp;#26426;&amp;#20250;&amp;#20998;&amp;#26512;&lt;/span&gt;&lt;/span&gt;&lt;/div&gt;&lt;div&gt;&lt;span style="font-size: small;"&gt;&lt;span style="font-family: Arial;"&gt;&amp;#19968;&amp;#12289;&amp;#20415;&amp;#25658;&amp;#24335;&amp;#27978;&amp;#24230;&amp;#357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415;&amp;#25658;&amp;#24335;&amp;#27978;&amp;#24230;&amp;#35745;&amp;#27169;&amp;#24335;&lt;/span&gt;&lt;/span&gt;&lt;/div&gt;&lt;div&gt;&lt;span style="font-size: small;"&gt;&lt;span style="font-family: Arial;"&gt;&amp;#19977;&amp;#12289;2022&amp;#24180;&amp;#20415;&amp;#25658;&amp;#24335;&amp;#27978;&amp;#24230;&amp;#35745;&amp;#25237;&amp;#36164;&amp;#26426;&amp;#20250;&lt;/span&gt;&lt;/span&gt;&lt;/div&gt;&lt;div&gt;&lt;span style="font-size: small;"&gt;&lt;span style="font-family: Arial;"&gt;&amp;#22235;&amp;#12289;2022&amp;#24180;&amp;#20415;&amp;#25658;&amp;#24335;&amp;#27978;&amp;#24230;&amp;#35745;&amp;#25237;&amp;#36164;&amp;#26032;&amp;#26041;&amp;#21521;&lt;/span&gt;&lt;/span&gt;&lt;/div&gt;&lt;div&gt;&lt;span style="font-size: small;"&gt;&lt;span style="font-family: Arial;"&gt;&amp;#20116;&amp;#12289;2023-2029&amp;#24180;&amp;#20415;&amp;#25658;&amp;#24335;&amp;#27978;&amp;#24230;&amp;#357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415;&amp;#25658;&amp;#24335;&amp;#27978;&amp;#24230;&amp;#3574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415;&amp;#25658;&amp;#24335;&amp;#27978;&amp;#24230;&amp;#357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415;&amp;#25658;&amp;#24335;&amp;#27978;&amp;#24230;&amp;#3574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415;&amp;#25658;&amp;#24335;&amp;#27978;&amp;#24230;&amp;#3574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415;&amp;#25658;&amp;#24335;&amp;#27978;&amp;#24230;&amp;#3574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415;&amp;#25658;&amp;#24335;&amp;#27978;&amp;#24230;&amp;#3574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415;&amp;#25658;&amp;#24335;&amp;#27978;&amp;#24230;&amp;#357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415;&amp;#25658;&amp;#24335;&amp;#27978;&amp;#24230;&amp;#357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415;&amp;#25658;&amp;#24335;&amp;#27978;&amp;#24230;&amp;#357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415;&amp;#25658;&amp;#24335;&amp;#27978;&amp;#24230;&amp;#357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415;&amp;#25658;&amp;#24335;&amp;#27978;&amp;#24230;&amp;#3574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415;&amp;#25658;&amp;#24335;&amp;#27978;&amp;#24230;&amp;#3574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415;&amp;#25658;&amp;#24335;&amp;#27978;&amp;#24230;&amp;#3574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415;&amp;#25658;&amp;#24335;&amp;#27978;&amp;#24230;&amp;#3574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415;&amp;#25658;&amp;#24335;&amp;#27978;&amp;#24230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415;&amp;#25658;&amp;#24335;&amp;#27978;&amp;#24230;&amp;#3574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415;&amp;#25658;&amp;#24335;&amp;#27978;&amp;#24230;&amp;#35745;&amp;#23454;&amp;#26045;&amp;#21697;&amp;#29260;&amp;#25112;&amp;#30053;&amp;#30340;&amp;#24847;&amp;#20041;&lt;/span&gt;&lt;/span&gt;&lt;/div&gt;&lt;div&gt;&lt;span style="font-size: small;"&gt;&lt;span style="font-family: Arial;"&gt;&amp;#19977;&amp;#12289;&amp;#20415;&amp;#25658;&amp;#24335;&amp;#27978;&amp;#24230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15;&amp;#25658;&amp;#24335;&amp;#27978;&amp;#24230;&amp;#35745;&amp;#20225;&amp;#19994;&amp;#30340;&amp;#21697;&amp;#29260;&amp;#25112;&amp;#30053;&lt;/span&gt;&lt;/span&gt;&lt;/div&gt;&lt;div&gt;&lt;span style="font-size: small;"&gt;&lt;span style="font-family: Arial;"&gt;&amp;#20116;&amp;#12289;&amp;#20415;&amp;#25658;&amp;#24335;&amp;#27978;&amp;#24230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415;&amp;#25658;&amp;#24335;&amp;#27978;&amp;#24230;&amp;#3574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415;&amp;#25658;&amp;#24335;&amp;#27978;&amp;#24230;&amp;#35745;&amp;#20135;&amp;#21697;&amp;#28040;&amp;#36153;&amp;#37327;&amp;#21464;&amp;#21270;&amp;#22270;&lt;/span&gt;&lt;/span&gt;&lt;/div&gt;&lt;div&gt;&lt;span style="font-size: small;"&gt;&lt;span style="font-family: Arial;"&gt;&amp;#22270;&amp;#34920;&amp;#65306;2017-2022&amp;#24180;&amp;#20415;&amp;#25658;&amp;#24335;&amp;#27978;&amp;#24230;&amp;#35745;&amp;#20225;&amp;#19994;&amp;#21697;&amp;#29260;&amp;#38598;&amp;#20013;&amp;#24230;&amp;#20998;&amp;#26512;&lt;/span&gt;&lt;/span&gt;&lt;/div&gt;&lt;div&gt;&lt;span style="font-size: small;"&gt;&lt;span style="font-family: Arial;"&gt;&amp;#22270;&amp;#34920;&amp;#65306;2017-2022&amp;#24180;&amp;#20415;&amp;#25658;&amp;#24335;&amp;#27978;&amp;#24230;&amp;#35745;&amp;#20135;&amp;#21697;&amp;#20135;&amp;#33021;&amp;#20998;&amp;#26512;&lt;/span&gt;&lt;/span&gt;&lt;/div&gt;&lt;div&gt;&lt;span style="font-size: small;"&gt;&lt;span style="font-family: Arial;"&gt;&amp;#22270;&amp;#34920;&amp;#65306;2017-2022&amp;#24180;&amp;#25105;&amp;#22269;&amp;#20415;&amp;#25658;&amp;#24335;&amp;#27978;&amp;#24230;&amp;#35745;&amp;#34892;&amp;#19994;&amp;#38144;&amp;#21806;&amp;#21033;&amp;#28070;&amp;#29575;&lt;/span&gt;&lt;/span&gt;&lt;/div&gt;&lt;div&gt;&lt;span style="font-size: small;"&gt;&lt;span style="font-family: Arial;"&gt;&amp;#22270;&amp;#34920;&amp;#65306;2017-2022&amp;#24180;&amp;#25105;&amp;#22269;&amp;#20415;&amp;#25658;&amp;#24335;&amp;#27978;&amp;#24230;&amp;#35745;&amp;#34892;&amp;#19994;&amp;#36164;&amp;#20135;&amp;#22686;&amp;#38271;&amp;#29575;&lt;/span&gt;&lt;/span&gt;&lt;/div&gt;&lt;div&gt;&lt;span style="font-size: small;"&gt;&lt;span style="font-family: Arial;"&gt;&amp;#22270;&amp;#34920;&amp;#65306;2017-2022&amp;#24180;&amp;#25105;&amp;#22269;&amp;#20415;&amp;#25658;&amp;#24335;&amp;#27978;&amp;#24230;&amp;#35745;&amp;#34892;&amp;#19994;&amp;#21033;&amp;#28070;&amp;#22686;&amp;#38271;&amp;#29575;&lt;/span&gt;&lt;/span&gt;&lt;/div&gt;&lt;div&gt;&lt;span style="font-size: small;"&gt;&lt;span style="font-family: Arial;"&gt;&amp;#22270;&amp;#34920;&amp;#65306;2023-2029&amp;#24180;&amp;#20415;&amp;#25658;&amp;#24335;&amp;#27978;&amp;#24230;&amp;#35745;&amp;#20135;&amp;#21697;&amp;#28040;&amp;#36153;&amp;#39044;&amp;#27979;&lt;/span&gt;&lt;/span&gt;&lt;/div&gt;&lt;div&gt;&lt;span style="font-size: small;"&gt;&lt;span style="font-family: Arial;"&gt;&amp;#22270;&amp;#34920;&amp;#65306;2023-2029&amp;#24180;&amp;#20415;&amp;#25658;&amp;#24335;&amp;#27978;&amp;#24230;&amp;#35745;&amp;#24066;&amp;#22330;&amp;#35268;&amp;#27169;&amp;#39044;&amp;#27979;&lt;/span&gt;&lt;/span&gt;&lt;/div&gt;&lt;div&gt;&lt;span style="font-size: small;"&gt;&lt;span style="font-family: Arial;"&gt;&amp;#22270;&amp;#34920;&amp;#65306;2023-2029&amp;#24180;&amp;#20415;&amp;#25658;&amp;#24335;&amp;#27978;&amp;#24230;&amp;#35745;&amp;#34892;&amp;#19994;&amp;#24635;&amp;#20135;&amp;#20540;&amp;#39044;&amp;#27979;&lt;/span&gt;&lt;/span&gt;&lt;/div&gt;&lt;div&gt;&lt;span style="font-size: small;"&gt;&lt;span style="font-family: Arial;"&gt;&amp;#22270;&amp;#34920;&amp;#65306;2023-2029&amp;#24180;&amp;#20415;&amp;#25658;&amp;#24335;&amp;#27978;&amp;#24230;&amp;#35745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70.html"&gt;http://www.cction.com/report/202301/336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